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jc w:val="center"/>
        <w:rPr>
          <w:sz w:val="20"/>
          <w:szCs w:val="20"/>
        </w:rPr>
      </w:pPr>
      <w:r>
        <w:rPr>
          <w:sz w:val="20"/>
          <w:szCs w:val="20"/>
        </w:rPr>
        <w:t>Exmo. Sr. Dr. Juiz de Direito da Comarca d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Proc. n.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283"/>
        <w:jc w:val="both"/>
        <w:rPr/>
      </w:pPr>
      <w:r>
        <w:rPr>
          <w:sz w:val="20"/>
          <w:szCs w:val="20"/>
        </w:rPr>
        <w:t xml:space="preserve">(nome do acusado), brasileiro, casado, do comércio, domiciliado e residente nesta cidade, à rua....., portador do RG n.º....... e do CPF n.º......., atualmente preso e recolhido à Cadeia Pública, por seu advogado infra-assinado (doc. anexo), com escritório situado nesta cidade, à rua...., onde recebe intimações e avisos, vêm, à presença de V. Exa., requerer a </w:t>
      </w:r>
      <w:r>
        <w:rPr>
          <w:b/>
          <w:bCs/>
          <w:sz w:val="20"/>
          <w:szCs w:val="20"/>
        </w:rPr>
        <w:t>REVOGAÇÃO DO DECRETO DE SUA PRISÃO PREVENTIVA</w:t>
      </w:r>
      <w:r>
        <w:rPr>
          <w:sz w:val="20"/>
          <w:szCs w:val="20"/>
        </w:rPr>
        <w:t>, face aos seguintes motivos de fato e de direito:</w:t>
      </w:r>
    </w:p>
    <w:p>
      <w:pPr>
        <w:pStyle w:val="Normal"/>
        <w:widowControl w:val="false"/>
        <w:autoSpaceDE w:val="false"/>
        <w:ind w:firstLine="851"/>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4"/>
        <w:ind w:firstLine="283"/>
        <w:jc w:val="both"/>
        <w:rPr>
          <w:sz w:val="20"/>
          <w:szCs w:val="20"/>
        </w:rPr>
      </w:pPr>
      <w:r>
        <w:rPr>
          <w:sz w:val="20"/>
          <w:szCs w:val="20"/>
        </w:rPr>
        <w:t>O suplicante se encontra preso e recolhido ao xadrez da Cadeia Pública local, desde o dia ..., tendo-se em vista o decreto de prisão preventiva expedido por este MM. Juízo, contra sua pessoa, por acusação de infração ao artigo 121 do Código Penal, figurando como vítima a pessoa de ..., tudo conforme se verifica pelos documentos inclusos. (xerox autenticada de tais peças processuai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4"/>
        <w:ind w:firstLine="283"/>
        <w:jc w:val="both"/>
        <w:rPr>
          <w:sz w:val="20"/>
          <w:szCs w:val="20"/>
        </w:rPr>
      </w:pPr>
      <w:r>
        <w:rPr>
          <w:sz w:val="20"/>
          <w:szCs w:val="20"/>
        </w:rPr>
        <w:t>Em tal decreto, fundamentado-se a decisão nas três hipóteses previstas no artigo 312 do Código de Processo Civil, ou seja: a) a garantia da ordem pública; por conveniência da instrução criminal ou para assegurar a aplicação da lei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4"/>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O suplicante  não possui maus antecedentes inexistindo nos autos comprovação de que teria ele tais maus antecedentes como alegado no r. despac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Estabelecidos os motivos que levaram este MM. Juízo a decretar a custódia preventiva do paciente, resta-nos saber se tal decreto é justo, se é legal ou se fere os direitos do suplicante, que merece responder ao processo em liberdade, nos moldes que a própria lei lhe faculta, por ser primário e possuir bons antece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A prisão preventiva é medida absolutamente excepcional, considerando-se a prisão antecipada de quem ainda não fora julgado.  Nossa Constituição Federal, em seu artigo 5.º, inciso LVII, garante que: “</w:t>
      </w:r>
      <w:r>
        <w:rPr>
          <w:i/>
          <w:iCs/>
          <w:sz w:val="20"/>
          <w:szCs w:val="20"/>
        </w:rPr>
        <w:t>Ninguém será considerado culpado até o trânsito em julgado de sentença penal condenat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O artigo XI da Declaração Universal dos Direitos do Homem, promulgada em Paris no ano de 1948, estabelece que: </w:t>
      </w:r>
      <w:r>
        <w:rPr>
          <w:i/>
          <w:iCs/>
          <w:sz w:val="20"/>
          <w:szCs w:val="20"/>
        </w:rPr>
        <w:t xml:space="preserve">“Todo homem acusado de um ato delituoso tem o direito de ser presumido inocente até que a sua culpabilidade tenha sido provada, de acordo com a lei, em julgamento público, no qual lhe tenham sido asseguradas todas as </w:t>
      </w:r>
      <w:r>
        <w:rPr>
          <w:sz w:val="20"/>
          <w:szCs w:val="20"/>
        </w:rPr>
        <w:t>garantias necessárias à su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A doutrina consagra tal entendimento. Autores de renome como FRANCESCO CARRARA, </w:t>
      </w:r>
      <w:r>
        <w:rPr>
          <w:i/>
          <w:iCs/>
          <w:sz w:val="20"/>
          <w:szCs w:val="20"/>
        </w:rPr>
        <w:t xml:space="preserve">Opuscoli di Diritto Criminale, </w:t>
      </w:r>
      <w:r>
        <w:rPr>
          <w:sz w:val="20"/>
          <w:szCs w:val="20"/>
        </w:rPr>
        <w:t>ed. 1889, vol.  IV; GALDINO SIQUEIRA, Curso de Processo Penal, ed. 1930, p. 129; HELENO CLÁUDIO FRAGOSO, Jurisprudência Criminal, 1973, p. 377; HÉLIO TORNAGHI, Curso de Processo Penal, Ed.  Saraiva, 1980, p. 64; E. MAGALHÃES NORONHA, Curso de Direito Processual Penal, Ed.  Saraiva, 1987, p. 172 e FERNANDO DA COSTA TOURINHO FILHO, Processo Penal, Ed.  Saraiva, 1989, p. 412, entre outros, consideram a prisão preventiva como grave ruína moral ao indivíduo, além de ato de tirania e injustiça, consignando-se também que a custódia preventiva deve fundar-se em inexorável e imperiosa necess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 xml:space="preserve">O sempre lembrado FRANCESCO CARRARA assevera que: </w:t>
      </w:r>
      <w:r>
        <w:rPr>
          <w:i/>
          <w:iCs/>
          <w:sz w:val="20"/>
          <w:szCs w:val="20"/>
        </w:rPr>
        <w:t>“Prisão antes da condenação é sempre uma injustiça, e não raramente uma crueldade, porque por suspeitas falazes, ela se decreta, levando assim a perturbação ao seio de uma família e privando de sua liberdade cidadãos honestíssimo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Trata-se de faculdade do juiz, que, entretanto, não pode ser desmotivada ou editada arbitrariamente, em prejuízo do direito à liberdade consagrado cons-titucion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autoSpaceDE w:val="false"/>
        <w:ind w:firstLine="360"/>
        <w:jc w:val="both"/>
        <w:rPr/>
      </w:pPr>
      <w:r>
        <w:rPr>
          <w:sz w:val="20"/>
          <w:szCs w:val="20"/>
        </w:rPr>
        <w:t xml:space="preserve">O Excelso Supremo Tribunal Federal, em 01 de abril de 1986, ao julgar o RHC 63.684-5-MG, já proclamou que: </w:t>
      </w:r>
      <w:r>
        <w:rPr>
          <w:i/>
          <w:iCs/>
          <w:sz w:val="20"/>
          <w:szCs w:val="20"/>
        </w:rPr>
        <w:t>“É regra geral, informada pela consciência jurídica dos povos civilizados, que a culpa do réu não se presume antes da condenação definitiva.  A custódia, antes da sentença final, só se justifica em hipóteses extremas, previstas em lei, cujo texto não comporta interpretação extensiva em desfavor da liberdade da pessoa” .</w:t>
      </w:r>
      <w:r>
        <w:rPr>
          <w:sz w:val="20"/>
          <w:szCs w:val="20"/>
        </w:rPr>
        <w:t xml:space="preserve"> (RT 608/419).</w:t>
      </w:r>
    </w:p>
    <w:p>
      <w:pPr>
        <w:pStyle w:val="Normal"/>
        <w:widowControl w:val="false"/>
        <w:autoSpaceDE w:val="false"/>
        <w:ind w:firstLine="851"/>
        <w:jc w:val="both"/>
        <w:rPr>
          <w:b/>
          <w:b/>
          <w:bCs/>
          <w:sz w:val="20"/>
          <w:szCs w:val="20"/>
        </w:rPr>
      </w:pPr>
      <w:r>
        <w:rPr>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sz w:val="20"/>
          <w:szCs w:val="20"/>
        </w:rPr>
      </w:pPr>
      <w:r>
        <w:rPr>
          <w:sz w:val="20"/>
          <w:szCs w:val="20"/>
        </w:rPr>
        <w:t>O decreto visou a garantia da ordem pública, a conveniência da instrução criminal, além de pretender assegurar a aplicação da lei penal. Estes motivos, entretanto, devem ser analisados caso a caso, para justificar tal excepcional medida. Há absoluta necessidade de se verificar tais motivos para analisarmos se são aplicáveis ao paciente, ou se tais hipóteses postas ao alcance do juiz, na preservação da própria sociedade, não são aplicáveis ao paciente. Configurando-se a desnecessidade da custódia, a prisão do paciente é absolutamente inconstitucional, além de ser injusta, encarcerando-se aquele que ainda não fora julgado e que poderá ser absolvido da imputação contra sua pessoa.  Verdade que não pode ser desprezada é a de que a prisão preventiva trará ao paciente grave prejuízo de ordem moral, física e financeira. O interesse da lei, entretanto, não é de prejudicar aquele que não prejudica 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center"/>
        <w:rPr>
          <w:sz w:val="20"/>
          <w:szCs w:val="20"/>
        </w:rPr>
      </w:pPr>
      <w:r>
        <w:rPr>
          <w:sz w:val="20"/>
          <w:szCs w:val="20"/>
        </w:rPr>
        <w:t>A HIPÓTESE DA ORDEM PÚBLICA</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pPr>
      <w:r>
        <w:rPr>
          <w:sz w:val="20"/>
          <w:szCs w:val="20"/>
        </w:rPr>
        <w:t xml:space="preserve">Um dos motivos que levaram este  MM.  Juízo a decretar a custódia preventiva do suplicante  fora a ordem pública, isto é, sua pretensa garantia.  No caso presente, a liberdade do suplicante  em momento algum afetará tal ordem pública, que segundo LAUDELINO FREIRE é o </w:t>
      </w:r>
      <w:r>
        <w:rPr>
          <w:i/>
          <w:iCs/>
          <w:sz w:val="20"/>
          <w:szCs w:val="20"/>
        </w:rPr>
        <w:t>“conjunto das leis, preceitos e regras que constituem a segurança da socie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pPr>
      <w:r>
        <w:rPr>
          <w:sz w:val="20"/>
          <w:szCs w:val="20"/>
        </w:rPr>
        <w:t xml:space="preserve">PEDRO NUNES, em seu conceituado Dicionário de Tecnologia Jurídica, Ed. Freitas Bastos, p. 641, a define como: </w:t>
      </w:r>
      <w:r>
        <w:rPr>
          <w:i/>
          <w:iCs/>
          <w:sz w:val="20"/>
          <w:szCs w:val="20"/>
        </w:rPr>
        <w:t>“Conjunto de princípios jurídicos, éticos, políticos e econômicos, pelos quais se rege a convivência social, no interesse público.  Situação de segurança e tranqüilidade do corpo comunitário, conseqüente à sinergia normal de seus órgãos, fiscalizados pelo poder de polí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50"/>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A ordem pública constitui-se da segurança da coletividade, para impedir que o acusado viesse a praticar novos delitos, ou viesse a consumar um crime tentado. Não é evidentemente o caso dos autos.  O suplicante é primário, possuí ótimos antecedentes, e inocorre </w:t>
      </w:r>
      <w:r>
        <w:rPr>
          <w:i/>
          <w:iCs/>
          <w:sz w:val="20"/>
          <w:szCs w:val="20"/>
        </w:rPr>
        <w:t>in casu</w:t>
      </w:r>
      <w:r>
        <w:rPr>
          <w:sz w:val="20"/>
          <w:szCs w:val="20"/>
        </w:rPr>
        <w:t xml:space="preserve"> qualquer perigo de ofensa. à ordem pública capaz de fundamentar sua custód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Não sendo o suplicante  um infrator contumaz da lei, nem um elemento perigoso, sua prisão constitui-se de absoluto constrangimento ilegal, sanável por </w:t>
      </w:r>
      <w:r>
        <w:rPr>
          <w:i/>
          <w:iCs/>
          <w:sz w:val="20"/>
          <w:szCs w:val="20"/>
        </w:rPr>
        <w:t xml:space="preserve">habeas corpus </w:t>
      </w:r>
      <w:r>
        <w:rPr>
          <w:sz w:val="20"/>
          <w:szCs w:val="20"/>
        </w:rPr>
        <w:t>(RF 252/355, RT 474/359). Verifica-se ademais que este  MM. Juízo somente disse em seu decreto que a custódia era para garantia da ordem pública, sem especificar qual conduta do paciente que colocaria em risco a coletividade.  Neste aspecto, a Câm.  Crim. do TJPR, em 24-07-74 no HC 227, já proclamou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iCs/>
          <w:sz w:val="20"/>
          <w:szCs w:val="20"/>
        </w:rPr>
        <w:t>“</w:t>
      </w:r>
      <w:r>
        <w:rPr>
          <w:i/>
          <w:iCs/>
          <w:sz w:val="20"/>
          <w:szCs w:val="20"/>
        </w:rPr>
        <w:t>A garantia da ordem pública, fundamento da custódia, tem que residir, de maneira indispensável, nas razões pelas quais o juiz invoca tal fundamento, indicando os fatos que serviriam de arrimo para decretar a prisão preventiva”.</w:t>
      </w:r>
      <w:r>
        <w:rPr>
          <w:sz w:val="20"/>
          <w:szCs w:val="20"/>
        </w:rPr>
        <w:t xml:space="preserve"> (RF 252/35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Neste aspecto, </w:t>
      </w:r>
      <w:r>
        <w:rPr>
          <w:i/>
          <w:iCs/>
          <w:sz w:val="20"/>
          <w:szCs w:val="20"/>
        </w:rPr>
        <w:t xml:space="preserve">data venia, </w:t>
      </w:r>
      <w:r>
        <w:rPr>
          <w:sz w:val="20"/>
          <w:szCs w:val="20"/>
        </w:rPr>
        <w:t>falece motivo para a custódia preventiva do pacient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sz w:val="20"/>
          <w:szCs w:val="20"/>
        </w:rPr>
      </w:pPr>
      <w:r>
        <w:rPr>
          <w:sz w:val="20"/>
          <w:szCs w:val="20"/>
        </w:rPr>
        <w:t>A HIPÓTESE DA CONVENIÊNCIA 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sz w:val="20"/>
          <w:szCs w:val="20"/>
        </w:rPr>
      </w:pPr>
      <w:r>
        <w:rPr>
          <w:sz w:val="20"/>
          <w:szCs w:val="20"/>
        </w:rPr>
        <w:t>INSTRUÇÃO CRIMINAL</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A custódia preventiva é decretada, neste aspecto, para impedir que o acusado possa prejudicar o andamento da ação penal, corrompendo testemunhas, difi-cultando a apuração dos fatos, ou mesmo tentando procrastinar o curso do processo (RT 509/45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Vale a pena aqui citar os brilhantes ensinamentos de HÉLIO TORNAGHI, Curso de Processo Penal, Ed. Saraiva, 1980, p. 71, quando este nos elucida quanto ao significado da expressão “conveniência da instrução criminal”: </w:t>
      </w:r>
      <w:r>
        <w:rPr>
          <w:i/>
          <w:iCs/>
          <w:sz w:val="20"/>
          <w:szCs w:val="20"/>
        </w:rPr>
        <w:t>“Melhor seria que se houvesse dito: necessidade para instrução criminal.  De qualquer modo, tratando-se de providência restritiva da liberdade, deve entender-se conveniente a prisão para a instrução criminal somente quando estritamente necessária, isto é, quando sem ela a instrução não se faria ou se deturparia.  Assim, por exemplo, se o acusado livre está destruindo provas, corrompendo testemunhas, influenciando peritos etc., a prisão é conveniente à instrução criminal”</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O suplicante em momento algum influenciou na apuração da verdade. Tal motivo, por si só, demonstra que o mesmo jamais irá atrapalhar a instrução do processo contra sua pessoa.  Verdade que não pode ser desprezada é a de que o suplicante se apresentou espontaneamente à autoridade policial para prestar esclarecimentos sobre a imputação contra si endereçado. Já se decidiu neste aspecto 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iCs/>
          <w:sz w:val="20"/>
          <w:szCs w:val="20"/>
        </w:rPr>
        <w:t>“</w:t>
      </w:r>
      <w:r>
        <w:rPr>
          <w:i/>
          <w:iCs/>
          <w:sz w:val="20"/>
          <w:szCs w:val="20"/>
        </w:rPr>
        <w:t>Ao paciente que espontaneamente comparece a todos os chamamentos da Justiça não pode ser atribuída a intenção de dificultar a conclusão da instrução criminal”.</w:t>
      </w:r>
      <w:r>
        <w:rPr>
          <w:sz w:val="20"/>
          <w:szCs w:val="20"/>
        </w:rPr>
        <w:t xml:space="preserve"> (Ac.  Câm.  Esp. do TJMS no HC 428/79 - RT 532/392).  Neste mesmo sentido: RTJ 73/41.</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Não há, </w:t>
      </w:r>
      <w:r>
        <w:rPr>
          <w:i/>
          <w:iCs/>
          <w:sz w:val="20"/>
          <w:szCs w:val="20"/>
        </w:rPr>
        <w:t xml:space="preserve">data venia, </w:t>
      </w:r>
      <w:r>
        <w:rPr>
          <w:sz w:val="20"/>
          <w:szCs w:val="20"/>
        </w:rPr>
        <w:t>motivos para se afirmar que o acusado, ora suplicante, poderá atrapalhar a instrução criminal com embaraços ao seu regular andament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Inadmite-se também dizer que o paciente poderá vir a atrapalhar a instrução, porque daí estaríamos determinando sua custódia preventiva por meras suposições ou suspeitas de que tal fato poderia vir a acontecer.  Ora, se o paciente vier a pre-judicar a instrução criminal, ofendendo as disposições legais, ressalvada sua indiscutível garantia de defesa com todos os meios a ela inerentes, o juiz poderá novamente decretar tal custódia, nos termos do artigo 316 do Código de Processo Penal.</w:t>
      </w:r>
    </w:p>
    <w:p>
      <w:pPr>
        <w:pStyle w:val="Normal"/>
        <w:widowControl w:val="false"/>
        <w:autoSpaceDE w:val="false"/>
        <w:ind w:firstLine="851"/>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 xml:space="preserve">Neste aspecto, improcede o decreto. </w:t>
      </w:r>
    </w:p>
    <w:p>
      <w:pPr>
        <w:pStyle w:val="Normal"/>
        <w:widowControl w:val="false"/>
        <w:tabs>
          <w:tab w:val="clear" w:pos="708"/>
          <w:tab w:val="left" w:pos="288" w:leader="none"/>
          <w:tab w:val="left" w:pos="8928" w:leader="none"/>
        </w:tabs>
        <w:autoSpaceDE w:val="false"/>
        <w:ind w:firstLine="283"/>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sz w:val="20"/>
          <w:szCs w:val="20"/>
        </w:rPr>
      </w:pPr>
      <w:r>
        <w:rPr>
          <w:sz w:val="20"/>
          <w:szCs w:val="20"/>
        </w:rPr>
        <w:t>A HIPÓTESE DA APLICAÇÃO DA LEI PENAL</w:t>
      </w:r>
    </w:p>
    <w:p>
      <w:pPr>
        <w:pStyle w:val="Normal"/>
        <w:widowControl w:val="false"/>
        <w:tabs>
          <w:tab w:val="clear" w:pos="708"/>
          <w:tab w:val="left" w:pos="288" w:leader="none"/>
          <w:tab w:val="left" w:pos="8928" w:leader="none"/>
        </w:tabs>
        <w:autoSpaceDE w:val="false"/>
        <w:ind w:firstLine="283"/>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A prisão preventiva, quando decretada para garantir a aplicação da lei penal, é editada em nome do dever do estado consistente do </w:t>
      </w:r>
      <w:r>
        <w:rPr>
          <w:i/>
          <w:iCs/>
          <w:sz w:val="20"/>
          <w:szCs w:val="20"/>
        </w:rPr>
        <w:t>ius</w:t>
      </w:r>
      <w:r>
        <w:rPr>
          <w:sz w:val="20"/>
          <w:szCs w:val="20"/>
        </w:rPr>
        <w:t xml:space="preserve"> </w:t>
      </w:r>
      <w:r>
        <w:rPr>
          <w:i/>
          <w:iCs/>
          <w:sz w:val="20"/>
          <w:szCs w:val="20"/>
        </w:rPr>
        <w:t xml:space="preserve">puniendi. </w:t>
      </w:r>
      <w:r>
        <w:rPr>
          <w:sz w:val="20"/>
          <w:szCs w:val="20"/>
        </w:rPr>
        <w:t>O Estado que detém tal direito-dever precisa, para punir aquele que infringir a lei, que este não fuja para evitar a aplicação da lei penal.  Tem a finalidade de impedir a impunidade, em prejuízo da sociedade e de seu próprio direito-dever.  A fuga impediria a execução de uma eventual pe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Este MM. Juízo afirmou, em seu decreto, que a prisão preventiva do suplicante garantiria a aplicação da lei penal, considerando-se que o paciente teria fugido após o ato tido por delituoso. Tal atitude, segundo tem decidido nossos Tribunais, constitui-se de fato absolutamente normal, pois que o acusado pretende com isso evitar a prisão em flagrante, fator que por si só impede a prisão preventiva (RT 520/34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O suplicante, embora tenha ausentado-se do distrito da culpa, apresentou-se espontaneamente à autoridade policial, demonstrando seu interesse em não se furtar à aplicação da lei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O renomado DAMÁSIO EVANGELISTA DE JESUS, Código de Processo Penal Anotado, Ed. Saraiva, 1990, p. 195, escreve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iCs/>
          <w:sz w:val="20"/>
          <w:szCs w:val="20"/>
        </w:rPr>
      </w:pPr>
      <w:r>
        <w:rPr>
          <w:i/>
          <w:iCs/>
          <w:sz w:val="20"/>
          <w:szCs w:val="20"/>
        </w:rPr>
        <w:t>“</w:t>
      </w:r>
      <w:r>
        <w:rPr>
          <w:i/>
          <w:iCs/>
          <w:sz w:val="20"/>
          <w:szCs w:val="20"/>
        </w:rPr>
        <w:t>A fuga do réu, desacompanhada de outras circunstâncias desabonadoras, especialmente nos delitos inafiançáveis, realizada para evitar a prisão em flagrante, deve ser considerada comportamento natural, não justificando, por si só, a prisão preventiva”.</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A Turma Criminal do Tribunal de Justiça do Mato Grosso do Sul decidiu em 25.11.81, ao julgar o HC 465/81, que:</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iCs/>
          <w:sz w:val="20"/>
          <w:szCs w:val="20"/>
        </w:rPr>
        <w:t>“</w:t>
      </w:r>
      <w:r>
        <w:rPr>
          <w:i/>
          <w:iCs/>
          <w:sz w:val="20"/>
          <w:szCs w:val="20"/>
        </w:rPr>
        <w:t>Se o acusado se apresenta espontaneamente à autoridade policial, sem criar qualquer embaraço à ultimação do inquérito, é fato que, por si só, não havendo outros motivos que recomendem a segregação, afasta desde logo a possibilidade da prisão preventiva”.</w:t>
      </w:r>
      <w:r>
        <w:rPr>
          <w:sz w:val="20"/>
          <w:szCs w:val="20"/>
        </w:rPr>
        <w:t xml:space="preserve"> (RT 562/ 37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Inexiste razão para se afirmar que o suplicante  pretenda furtar-se à aplicação da lei penal. O suplicante  é primário, possui bons antecedentes, reside nesta cidade e comarca, nesta cidade trabalha, aqui possui bens, demonstrando-se assim estar radicado nesta Comarca, não tendo motivos para daqui se ausentar com intuito de atrapalhar a execução de eventual pena.  Nota-se que ainda não se pode falar em pena, pois que o suplicante  não fora condenado com decisão transitada em julgado.  Como se falar em garantia da aplicação da lei penal, se o paciente possui família e desde .... reside nesta comarca, levando uma vida honesta e dedicada ao trabalho, conforme se vislumbram os documento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Tal prisão, se mantida, demonstra descumprimento à norma constitucional, pois que traz o encarceramento de quem ainda não foi julgado (RT 407/24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Hoje, é tranqüilo o entendimento de que, em favor do réu primário e de bons antecedentes, ocorre o direito subjetivo de permanecer em liberdade enquanto espera o seu julgamento (COAD 33.033; RT 414/ 245-6, RT 565/343, 528/315; Ac. do TAMG em 06.01.88 por sua Câm. Esp. no HC 10.581, COAD 38.656; RT 560/404,422), máxime em se tratando de pessoa radicada no distrito da culpa e que exerce profissão definida, possuindo família (RT 449/414-416 e RT 488/ 33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 xml:space="preserve">Necessário é transcrever aqui a brilhante lição de EDUARDO SPINOLA FILHO, Código de Processo Penal Anotado, Ed.  Rio, 1980, p. 401, quando esse assevera que: </w:t>
      </w:r>
      <w:r>
        <w:rPr>
          <w:i/>
          <w:iCs/>
          <w:sz w:val="20"/>
          <w:szCs w:val="20"/>
        </w:rPr>
        <w:t>“Quando o indivíduo tem o seu lar, exerce um emprego, tem um centro de negócios, ou possui bens, está tão fortemente preso ao lugar onde vive, a ponto de se apresentar como muito provável que, respondendo a crime compatível com a soltura provisória mediante fiança, não abandonará família, haveres, ocupações, para lançar-se, por terras estranhas, numa aventura, as mais das vezes improfícua, sem compensar os grandes riscos”.</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O suplicante  necessita da liberdade para continuar sua luta diária, tanto que trabalha como ... e necessita de tal trabalho para cuidar de sua família. É ele primário e possui bons antecedentes, podendo defender-se solto da acusação, nos termos da Lei 5.941 de 22 de novembro de 1973, como medida de Direito e de indiscutível Justi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Neste aspecto, impõe-se a liberdade provisória do suplicante, para que esse responda em liberdade ao processo contra si instaurado.</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sz w:val="20"/>
          <w:szCs w:val="20"/>
        </w:rPr>
      </w:pPr>
      <w:r>
        <w:rPr>
          <w:sz w:val="20"/>
          <w:szCs w:val="20"/>
        </w:rPr>
        <w:t>DA FALTA DE FUNDAMEN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De acordo com o disposto no artigo 315 do Código de Processo Penal, o despacho que decretar a prisão preventiva deve ser fundamentado. Tal princípio está também consagrado no artigo 93, inciso IX da Constituição Fed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A medida extrema é uma faculdade do juiz, presentes os pressupostos que autorizam a medida (CPP, art. 312).  Daí, entender-se que tal despacho há de ser devidamente fundamentado acerca das razões de fato e de direito que levaram o juiz a decretá-la. O paciente necessita, pois, saber acerca dos motivo s que levaram o juiz a decretar sua custódia preventiva, para combater tal </w:t>
      </w:r>
      <w:r>
        <w:rPr>
          <w:i/>
          <w:iCs/>
          <w:sz w:val="20"/>
          <w:szCs w:val="20"/>
        </w:rPr>
        <w:t xml:space="preserve">decisum, </w:t>
      </w:r>
      <w:r>
        <w:rPr>
          <w:sz w:val="20"/>
          <w:szCs w:val="20"/>
        </w:rPr>
        <w:t>de acordo com os moldes leg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850"/>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BASILEU GARCIA</w:t>
      </w:r>
      <w:r>
        <w:rPr>
          <w:b/>
          <w:bCs/>
          <w:sz w:val="20"/>
          <w:szCs w:val="20"/>
        </w:rPr>
        <w:t xml:space="preserve">, </w:t>
      </w:r>
      <w:r>
        <w:rPr>
          <w:sz w:val="20"/>
          <w:szCs w:val="20"/>
        </w:rPr>
        <w:t xml:space="preserve">Comentários ao Código de Processo Penal, Ed. Forense, 1945, Volume III, p. 176, ensina que: </w:t>
      </w:r>
      <w:r>
        <w:rPr>
          <w:i/>
          <w:iCs/>
          <w:sz w:val="20"/>
          <w:szCs w:val="20"/>
        </w:rPr>
        <w:t>“A fundamentação do despacho porá em realce a necessidade ou desnecessidade da medida excepcional, os elementos que aconselhem adotá-la ou repudiá-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O Excelso Supremo Tribunal Federal, por sua l.ª Turma, ao julgar o RHC 60.567-2-PB, DJU de 04.03.88, p. 1936, decidiu que:  </w:t>
      </w:r>
      <w:r>
        <w:rPr>
          <w:i/>
          <w:iCs/>
          <w:sz w:val="20"/>
          <w:szCs w:val="20"/>
        </w:rPr>
        <w:t>“A legitimidade da prisão preventiva exige fundamentação que indique, com apoio nos autos, a existência do crime é indícios suficientes de sua autoria, bem como a necessidade de sua decretação pela verificação, em concreto, de um ou mais motivos legalmente autorizativos da medida, ou a ordem pública, ou a garantia da aplicação da lei penal, ou a conveniência da instrução crim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t>Tratando-se, pois, de faculdade do juiz, tal decreto tem de ser fundamentado (RT 547/395, 506/233, Ac. STF por sua 1.ª Turma em 05-12-80, no RHC 58.434-9, DJU 05-12-80, p. 10.356, RF 210/359 e 243/314).</w:t>
      </w:r>
    </w:p>
    <w:p>
      <w:pPr>
        <w:pStyle w:val="Normal"/>
        <w:widowControl w:val="false"/>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Já</w:t>
      </w:r>
      <w:r>
        <w:rPr>
          <w:b/>
          <w:bCs/>
          <w:sz w:val="20"/>
          <w:szCs w:val="20"/>
        </w:rPr>
        <w:t xml:space="preserve"> </w:t>
      </w:r>
      <w:r>
        <w:rPr>
          <w:sz w:val="20"/>
          <w:szCs w:val="20"/>
        </w:rPr>
        <w:t>se decidiu qu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iCs/>
          <w:sz w:val="20"/>
          <w:szCs w:val="20"/>
        </w:rPr>
        <w:t>“</w:t>
      </w:r>
      <w:r>
        <w:rPr>
          <w:i/>
          <w:iCs/>
          <w:sz w:val="20"/>
          <w:szCs w:val="20"/>
        </w:rPr>
        <w:t>Tratando-se de prisão facultativa, não basta que o juiz que a decreta como garantia da ordem pública, por conveniência da instrução criminal ou para assegurar a aplicação da lei penal, o declare, cumprindo-lhe fundamentar a decisão, indicando atos, fatos e circunstâncias que comprovem a existência de requisitos que a justifiquem”.</w:t>
      </w:r>
      <w:r>
        <w:rPr>
          <w:sz w:val="20"/>
          <w:szCs w:val="20"/>
        </w:rPr>
        <w:t xml:space="preserve"> (RF 203/32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iCs/>
          <w:sz w:val="20"/>
          <w:szCs w:val="20"/>
        </w:rPr>
        <w:t>“</w:t>
      </w:r>
      <w:r>
        <w:rPr>
          <w:i/>
          <w:iCs/>
          <w:sz w:val="20"/>
          <w:szCs w:val="20"/>
        </w:rPr>
        <w:t>Prisão Preventiva.  Revogação.  Despacho não fundamentado quanto à sua necessidade.  Acusação gravíssima feita contra o paciente.  Circunstância que, por si só, não basta, entretanto, para a decretação da medida.  Concessão de Habeas Corpus.  Inteligência do art. 312 do CPP.  Não basta para dar supedâneo ao decreto de prisão preventiva que o seu prolator entenda estar provado o fato imputado ao réu. É preciso mais. É preciso que ele indique os elementos formadores de seu convencimento, sob pena da parte não ter como atacar a decisão por meios facultados por lei”.</w:t>
      </w:r>
      <w:r>
        <w:rPr>
          <w:sz w:val="20"/>
          <w:szCs w:val="20"/>
        </w:rPr>
        <w:t xml:space="preserve"> (RT 506/23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i/>
          <w:i/>
          <w:iCs/>
          <w:sz w:val="20"/>
          <w:szCs w:val="20"/>
        </w:rPr>
      </w:pPr>
      <w:r>
        <w:rPr>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i/>
          <w:iCs/>
          <w:sz w:val="20"/>
          <w:szCs w:val="20"/>
        </w:rPr>
        <w:t>“</w:t>
      </w:r>
      <w:r>
        <w:rPr>
          <w:i/>
          <w:iCs/>
          <w:sz w:val="20"/>
          <w:szCs w:val="20"/>
        </w:rPr>
        <w:t>Com relação à fundamentação, tem de ser acompanhada das razões de fato e de direito em quê se baseia, porque, tratando-se de ato discricionário, o magistrado deve mencionar de maneira clara e precisa os fatos que o levam a considerar necessária a prisão para garantia da ordem pública ou para assegurar a instrução criminal ou a aplicação da lei penal substantiva”.</w:t>
      </w:r>
      <w:r>
        <w:rPr>
          <w:sz w:val="20"/>
          <w:szCs w:val="20"/>
        </w:rPr>
        <w:t xml:space="preserve"> (RJTJSP 36/23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3"/>
        <w:jc w:val="both"/>
        <w:rPr/>
      </w:pPr>
      <w:r>
        <w:rPr>
          <w:i/>
          <w:iCs/>
          <w:sz w:val="20"/>
          <w:szCs w:val="20"/>
        </w:rPr>
        <w:t>“</w:t>
      </w:r>
      <w:r>
        <w:rPr>
          <w:i/>
          <w:iCs/>
          <w:sz w:val="20"/>
          <w:szCs w:val="20"/>
        </w:rPr>
        <w:t xml:space="preserve">PROCESSUAL </w:t>
      </w:r>
      <w:r>
        <w:rPr>
          <w:i/>
          <w:iCs/>
          <w:color w:val="FF0000"/>
          <w:sz w:val="20"/>
          <w:szCs w:val="20"/>
        </w:rPr>
        <w:t>PENAL -</w:t>
      </w:r>
      <w:r>
        <w:rPr>
          <w:i/>
          <w:iCs/>
          <w:color w:val="000000"/>
          <w:sz w:val="20"/>
          <w:szCs w:val="20"/>
        </w:rPr>
        <w:t xml:space="preserve"> RECURSO ORDINÁRIO EM HABEAS CORPUS. CRIME DE ROUBO QUALIFICADO - PRISÃO PREVENTIVA – MANUTENÇÃ - AUSÊNCIA DE FUNDAMENTAÇÃO CONCRETA. 1. O Paciente, na presente hipótese, encontra-se sofrendo constrangimento ilegal consubstanciado na falta de fundamentação do decreto prisional, já que não restou devidamente demonstrado os elementos objetivos, indicativos dos motivos concretos autorizadores da medida constritiva. 2.  Recurso provido para revogar a prisão preventiva decretada contra o Paciente, se por outro motivo não estiver preso, sem prejuízo de nova medida constritiva, devidamente fundamentada”. </w:t>
      </w:r>
      <w:r>
        <w:rPr>
          <w:sz w:val="20"/>
          <w:szCs w:val="20"/>
        </w:rPr>
        <w:t>(Ac. 5.ª Turma do STJ, no RHC 16.407-SP, rel. Min. Laurita Vaz, j. 16-09-04, DJU 11-10-04, p. 35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O respeitável despacho que decretou a prisão preventiva do suplicante, </w:t>
      </w:r>
      <w:r>
        <w:rPr>
          <w:i/>
          <w:iCs/>
          <w:sz w:val="20"/>
          <w:szCs w:val="20"/>
        </w:rPr>
        <w:t xml:space="preserve">data vênia, </w:t>
      </w:r>
      <w:r>
        <w:rPr>
          <w:sz w:val="20"/>
          <w:szCs w:val="20"/>
        </w:rPr>
        <w:t xml:space="preserve">não se encontra nos moldes do direito, pois, que nada demonstra acerca da necessidade da medi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center"/>
        <w:rPr>
          <w:sz w:val="20"/>
          <w:szCs w:val="20"/>
        </w:rPr>
      </w:pPr>
      <w:r>
        <w:rPr>
          <w:sz w:val="20"/>
          <w:szCs w:val="20"/>
        </w:rPr>
        <w:t>DO PEDIDO</w:t>
      </w:r>
    </w:p>
    <w:p>
      <w:pPr>
        <w:pStyle w:val="Normal"/>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pPr>
      <w:r>
        <w:rPr>
          <w:sz w:val="20"/>
          <w:szCs w:val="20"/>
        </w:rPr>
        <w:t xml:space="preserve">Por todo o exposto e pelo que consta dos documentos constantes do processo  pede se digne V. Exa., revogar o decreto de prisão preventiva, </w:t>
      </w:r>
      <w:r>
        <w:rPr>
          <w:i/>
          <w:iCs/>
          <w:sz w:val="20"/>
          <w:szCs w:val="20"/>
        </w:rPr>
        <w:t xml:space="preserve"> </w:t>
      </w:r>
      <w:r>
        <w:rPr>
          <w:sz w:val="20"/>
          <w:szCs w:val="20"/>
        </w:rPr>
        <w:t>para o fim de colocar em liberdade o suplicante, expedindo-se para tanto o competente alvará de soltura, o que se pede como medida de singela homenagem ao Direito e especialmente à JUSTI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local e d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sz w:val="20"/>
          <w:szCs w:val="20"/>
        </w:rPr>
      </w:pPr>
      <w:r>
        <w:rPr>
          <w:sz w:val="20"/>
          <w:szCs w:val="20"/>
        </w:rPr>
        <w:t xml:space="preserve">  </w:t>
      </w:r>
      <w:r>
        <w:rPr>
          <w:sz w:val="20"/>
          <w:szCs w:val="20"/>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283"/>
        <w:jc w:val="both"/>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35:00Z</dcterms:created>
  <dc:creator>Cliente</dc:creator>
  <dc:description/>
  <cp:keywords/>
  <dc:language>en-US</dc:language>
  <cp:lastModifiedBy>FABIO</cp:lastModifiedBy>
  <dcterms:modified xsi:type="dcterms:W3CDTF">2009-07-28T14:22:00Z</dcterms:modified>
  <cp:revision>2</cp:revision>
  <dc:subject/>
  <dc:title>PEDIDO DE REVOGAÇÃO DE PRISÃO PREVENTIVA</dc:title>
</cp:coreProperties>
</file>